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Tytuł: 7. Kongres Nowoczesnej Dystrybucji – strategiczna mapa dla przyszłości handlu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Już 26 maja 2025 roku w hotelu The Westin Warsaw Hotel odbędzie się </w:t>
      </w:r>
      <w:r>
        <w:rPr>
          <w:b/>
        </w:rPr>
        <w:t>7. edycja Kongresu Nowoczesnej Dystrybucji</w:t>
      </w:r>
      <w:r>
        <w:rPr/>
        <w:t xml:space="preserve"> – prestiżowego wydarzenia, które co roku przyciąga liderów sektora handlu i logistyki. Wydarzenie zgromadzi przedstawicieli biznesu i administracji stając się przestrzenią wymiany wiedzy, doświadczeń i prognoz dotyczących przyszłości dystrybucji w Polsce i Europie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Pierwszy blok, </w:t>
      </w:r>
      <w:r>
        <w:rPr>
          <w:b/>
        </w:rPr>
        <w:t>„Handel w dobie zmian i wyzwań”</w:t>
      </w:r>
      <w:r>
        <w:rPr/>
        <w:t xml:space="preserve"> skupi się na dyskusji wokół roli Polski w kształtowaniu europejskiej polityki handlowej oraz wyzwaniach związanych z bezpieczeństwem żywnościowym w UE. W debatach poruszone zostaną też kwestie transformacji sektora w kontekście geopolityki, legislacji, technologii i zrównoważonego rozwoju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W części </w:t>
      </w:r>
      <w:r>
        <w:rPr>
          <w:b/>
        </w:rPr>
        <w:t>„Human Experience – budowanie relacji w handlu”</w:t>
      </w:r>
      <w:r>
        <w:rPr/>
        <w:t xml:space="preserve"> omówione zostaną zmiany w zachowaniach konsumentów oraz znaczenie personalizacji i cyfryzacji w strategiach sprzedażowych. Eksperci przyjrzą się także nowym modelom przychodów, takim jak marketplace czy subskrypcje, oraz roli pracownika w świecie zdominowanym przez technologię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Blok </w:t>
      </w:r>
      <w:r>
        <w:rPr>
          <w:b/>
        </w:rPr>
        <w:t>„Cyfrowa odsłona handlu #RetailTech”</w:t>
      </w:r>
      <w:r>
        <w:rPr/>
        <w:t xml:space="preserve"> skoncentruje się na roli technologii w budowaniu nowoczesnych modeli sprzedaży. Poruszone zostaną kluczowe zagadnienia związane z rozwojem sprzedaży wielokanałowej i przeciwdziałaniem cyberzagrożeniom. Eksperci omówią odpowiedzialność sprzedawców i konsumentów w kontekście bezpieczeństwa zakupów online oraz wykorzystanie sztucznej inteligencji do ochrony danych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Wydarzenie zamknie blok zatytułowany </w:t>
      </w:r>
      <w:r>
        <w:rPr>
          <w:b/>
        </w:rPr>
        <w:t>„Zrównoważone cele sektora handlowego”</w:t>
      </w:r>
      <w:r>
        <w:rPr/>
        <w:t>, uczestnicy porozmawiają o roli ESG i gospodarki obiegu zamkniętego w budowaniu konkurencyjności firm. Omówione zostaną także nowe wymogi legislacyjne, system kaucyjny oraz rozwiązania wspierające efektywne zarządzanie odpadami i recykling.</w:t>
      </w:r>
    </w:p>
    <w:p>
      <w:pPr>
        <w:pStyle w:val="Normal"/>
        <w:spacing w:lineRule="auto" w:line="360" w:before="240" w:after="240"/>
        <w:jc w:val="both"/>
        <w:rPr/>
      </w:pPr>
      <w:r>
        <w:rPr/>
        <w:t>Kongres Nowoczesnej Dystrybucji to przestrzeń dialogu i inspiracji dla wszystkich, którzy aktywnie kształtują przyszłość handlu. To również forum, na którym wiedza spotyka się z praktyką, a strategia z odpowiedzialnością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2:00Z</dcterms:created>
  <dc:creator/>
  <dc:description/>
  <dc:language>en-US</dc:language>
  <cp:lastModifiedBy>word</cp:lastModifiedBy>
  <dcterms:modified xsi:type="dcterms:W3CDTF">2025-03-26T08:52:00Z</dcterms:modified>
  <cp:revision>2</cp:revision>
  <dc:subject/>
  <dc:title/>
</cp:coreProperties>
</file>