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ytuł: </w:t>
      </w:r>
      <w:r>
        <w:rPr>
          <w:b/>
          <w:sz w:val="24"/>
          <w:szCs w:val="24"/>
        </w:rPr>
        <w:t>7. Kongres Nowoczesnej Dystrybucji: handel wobec przyszłości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maja 2025 roku w hotelu The Westin Warsaw odbędzie się 7. edycja Kongresu Nowoczesnej Dystrybucji – jedno z kluczowych wydarzeń dla sektora handlu i dystrybucji w Polsce. Inaugurację kongresu uświetni wystąpienie </w:t>
      </w:r>
      <w:r>
        <w:rPr>
          <w:b/>
          <w:sz w:val="24"/>
          <w:szCs w:val="24"/>
        </w:rPr>
        <w:t>Renaty Juszkiewicz</w:t>
      </w:r>
      <w:r>
        <w:rPr>
          <w:sz w:val="24"/>
          <w:szCs w:val="24"/>
        </w:rPr>
        <w:t>, przewodniczącej Rady Programowej, Prezes Zarządu Polskiej Organizacji Handlu i Dystrybucji, Wiceprezydent EuroCommerce. Jej przemówienie będzie stanowiło wstęp do całodziennej serii wystąpień, prezentacji i debat z udziałem liderów branży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 </w:t>
      </w:r>
      <w:r>
        <w:rPr>
          <w:b/>
          <w:sz w:val="24"/>
          <w:szCs w:val="24"/>
        </w:rPr>
        <w:t xml:space="preserve">Handel w dobie zmian i wyzwań </w:t>
      </w:r>
      <w:r>
        <w:rPr>
          <w:sz w:val="24"/>
          <w:szCs w:val="24"/>
        </w:rPr>
        <w:t xml:space="preserve">skupi się na roli polskiej prezydencji w UE i jej wpływie na przyszłość europejskiego handlu. Omówione zostaną wyzwania i oczekiwania wobec krajów członkowskich oraz znaczenie integracji i bezpieczeństwa w łańcuchach dostaw. Natomiast podczas debaty kończącej tę część wydarzenia eksperci poruszą tematy związane z transformacją sektora w kontekście zmian technologicznych, gospodarczych i demograficznych.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</w:t>
      </w:r>
      <w:r>
        <w:rPr>
          <w:b/>
          <w:sz w:val="24"/>
          <w:szCs w:val="24"/>
        </w:rPr>
        <w:t xml:space="preserve">Human Experience </w:t>
      </w:r>
      <w:r>
        <w:rPr>
          <w:sz w:val="24"/>
          <w:szCs w:val="24"/>
        </w:rPr>
        <w:t xml:space="preserve">uwaga zostanie skupiona na zmieniających się postawach konsumenckich i budowaniu relacji z klientem. Przedyskutowane zostaną zagadnienia lojalności, personalizacji, a także zastosowania nowych technologii w procesie zakupowym. W dalszej części kongresu uczestnicy zapoznają się z cyfrowymi trendami w handlu – od automatyzacji i innowacyjnych płatności po strategie digitalizacji materiałów promocyjnych i nowe źródła przychodów.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rugiej połowie dnia, część </w:t>
      </w:r>
      <w:r>
        <w:rPr>
          <w:b/>
          <w:sz w:val="24"/>
          <w:szCs w:val="24"/>
        </w:rPr>
        <w:t xml:space="preserve">Cyfrowa odsłona handlu </w:t>
      </w:r>
      <w:r>
        <w:rPr>
          <w:sz w:val="24"/>
          <w:szCs w:val="24"/>
        </w:rPr>
        <w:t xml:space="preserve">przedstawi wyzwania i szanse związane z logistyką, e-commerce i bezpieczeństwem danych. Eksperci omówią rozwój sprzedaży wielokanałowej, integrację procesów oraz wykorzystanie AI w ochronie przed zagrożeniami cyfrowymi.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eńczeniem kongresu będzie blok </w:t>
      </w:r>
      <w:r>
        <w:rPr>
          <w:b/>
          <w:sz w:val="24"/>
          <w:szCs w:val="24"/>
        </w:rPr>
        <w:t>Zrównoważone cele sektora handlowego</w:t>
      </w:r>
      <w:r>
        <w:rPr>
          <w:sz w:val="24"/>
          <w:szCs w:val="24"/>
        </w:rPr>
        <w:t>. Dyskusje skupią się na systemie kaucyjnym, gospodarce obiegu zamkniętego, regulacjach ESG oraz działaniach firm na rzecz klimatu i efektywnego zarządzania zasobami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rganizatorami Kongresu Nowoczesnej Dystrybucji są: Polska Organizacja Handlu i Dystrybucji, Fundacja Nowoczesnej Dystrybucji oraz MMC Polsk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ięcej informacji oraz szczegółowa agenda wydarzenia dostępne są na stronie: https://dystrybucja.pl/program/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śród prelegentów pojawią się m.in.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lexandre Saussard, Prezes Zarządu, Auchan Pol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ian Olesen, CEO, Netto Pol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Grohn, Członek Zarządu ds. Zakupów, Lidl Pol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żyna Piotrowska-Oliwa, Prezeska Zarządu Grupy Modne Zakupy, Członkini Rady Dyrektorów Pepco Group N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weł Stolecki, COO – członek zarządu ds. operacyjnych, Jeronimo Martins Pol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masz Waligórski, Prezes Zarządu, Carrefour Pol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anna Kijas-Janiszowska, Country CFO, IKEA Ret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ls Swolkień, Dyrektor Generalny, Castorama Pol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gorzata Domagała, Vice President, Products and Solutions Poland, Czechia, Slovaki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sterc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otr Okurowski, Prezes Zarządu, Kaucja.pl – Krajowy System Kaucyj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na Bogdańska, Senior Advisor, Accenture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akub Tyczkowski, Prezes, Rekopol Organizacja Odzysku Opakowań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do rejestracji i uczestnictwa w wydarzeniu!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Kongres jest realizowany w ramach działalności MMC Polska organizującej prestiżowe kongresy, konferencje, warsztaty i szkolenia biznesowe dedykowane kadrze menadżerskiej oraz zarządom firm. Więcej na www.mmcpolska.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4:00Z</dcterms:created>
  <dc:creator/>
  <dc:description/>
  <dc:language>en-US</dc:language>
  <cp:lastModifiedBy>word</cp:lastModifiedBy>
  <dcterms:modified xsi:type="dcterms:W3CDTF">2025-05-14T14:14:00Z</dcterms:modified>
  <cp:revision>2</cp:revision>
  <dc:subject/>
  <dc:title/>
</cp:coreProperties>
</file>